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о реализации программы апробационной деятельности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0" w:after="200"/>
        <w:contextualSpacing/>
        <w:jc w:val="both"/>
        <w:rPr/>
      </w:pPr>
      <w:r>
        <w:rPr>
          <w:szCs w:val="28"/>
        </w:rPr>
        <w:t>Наименование муниципального района (городского округа)_</w:t>
      </w:r>
      <w:r>
        <w:rPr>
          <w:b/>
          <w:szCs w:val="28"/>
          <w:u w:val="single"/>
        </w:rPr>
        <w:t>город</w:t>
      </w:r>
      <w:r>
        <w:rPr>
          <w:b/>
          <w:szCs w:val="28"/>
        </w:rPr>
        <w:t>_</w:t>
      </w:r>
      <w:r>
        <w:rPr>
          <w:b/>
          <w:szCs w:val="28"/>
          <w:u w:val="single"/>
        </w:rPr>
        <w:t>Кунгур</w:t>
      </w:r>
      <w:r>
        <w:rPr>
          <w:szCs w:val="28"/>
        </w:rPr>
        <w:t>_____</w:t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/>
      </w:pPr>
      <w:r>
        <w:rPr>
          <w:szCs w:val="28"/>
        </w:rPr>
        <w:t>Наименование ОУ __</w:t>
      </w:r>
      <w:r>
        <w:rPr>
          <w:b/>
          <w:szCs w:val="28"/>
          <w:u w:val="single"/>
        </w:rPr>
        <w:t>МАОУ лицей №1 города Кунгура</w:t>
      </w:r>
      <w:r>
        <w:rPr>
          <w:szCs w:val="28"/>
        </w:rPr>
        <w:t>_____________</w:t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Тема программы апробационной деятельности </w:t>
      </w:r>
      <w:r>
        <w:rPr/>
        <w:t xml:space="preserve"> </w:t>
      </w:r>
      <w:r>
        <w:rPr>
          <w:b/>
          <w:u w:val="single"/>
        </w:rPr>
        <w:t>Формирование познавательных универсальных учебных действий как один из факторов внедрения ФГОС основного общего образования в образовательную деятельность лицея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Сроки реализации программы _</w:t>
      </w:r>
      <w:r>
        <w:rPr>
          <w:b/>
          <w:szCs w:val="28"/>
          <w:u w:val="single"/>
        </w:rPr>
        <w:t>2012-2014 гг.</w:t>
      </w:r>
      <w:r>
        <w:rPr>
          <w:b/>
          <w:szCs w:val="28"/>
        </w:rPr>
        <w:t>____________________</w:t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/>
      </w:pPr>
      <w:r>
        <w:rPr/>
        <w:t>Основные действия, предпринятые школой по реализации программы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693"/>
        <w:gridCol w:w="311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сматривались программой или являлись дополнительными по отношению к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рмативно – правового обеспечения введения ФГ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ось програм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сение изменений в действующие документы (Устав, должностные инструкции и пр.)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новых нормативных документо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обеспечение процесса перехода на ФГ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ось програм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транички «ФГОС» на сайте лицея и портале «ФГОС»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едагогов, родителей обучающихся по вопросам введения ФГО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 педаг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ось програм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введения ФГОС. Повышение квалификации педагогических кадров по вопросам организации образовательного процесса в соответствии с  ФГОС, использования технологий системно-деятельностного подход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го учебного плана в 5 клас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ось программ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пробация новых УМК, соответствующих ФГОС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рабочих программ в соответствии с ФГО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ых проектах ИРО ПК «Формирование и оценка сформированности познавательных УУД посредством технологии развивающего обучения», «Формирование и развитие познавательных универсальных учебных действий (УУД), их текущей оценки на уроках основной ступени общего образова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 современных педагогических технологий, обеспечивающих формирование познавательных УУД: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сценариев уроков с использованием технологии  проблемного обучения;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анка предметных заданий, формирующих познавательные УУ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ых проектах «Современные образовательные 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 проектных и исследовательских технологий: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сценариев уроков с использованием проектного метод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освоения новых подходов к образовательному процессу в соответствии с ФГ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51" w:hanging="131"/>
              <w:jc w:val="both"/>
              <w:rPr/>
            </w:pPr>
            <w:r>
              <w:rPr>
                <w:sz w:val="24"/>
                <w:szCs w:val="24"/>
              </w:rPr>
              <w:t>Методический семинар в рамках презентационных мероприятий Университетского округа НИУ ВШЭ-Пермь «На пути к новым образовательным стандартам», 2013 г. (представлено 13 уроков и мастер-классов, 7 выступлени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51" w:hanging="1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Инновационная деятельность как способ эффективного функционирования и развития образовательного процесса, обеспечивающего повышение качества образования», 2013 г. (отчет о деятельности апробационной площадк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51" w:hanging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 по краевому проекту «Сопровождение апробации формирования и оценки сформированности познавательных УУД», 15.11.2013г. (представлено 2 урок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51" w:hanging="1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 по краевому проекту «Формирование и оценки сформированности познавательных УУД», 21.11.2014г. (представлено 2 выступления и  4 урок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51" w:hanging="1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 в рамках презентационных мероприятий Университетского округа НИУ ВШЭ-Пермь «Практика и подходы к реализации новых образовательных стандартов», 12.03.2014г. (представлено 9 уроков, 9 выступлений, 8 мастер-классов).</w:t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47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673"/>
        <w:gridCol w:w="1816"/>
        <w:gridCol w:w="1569"/>
        <w:gridCol w:w="400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то провел экспертизу продукта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 уроков с использованием технологии  проблемного обучения (уроки постановки учебной задачи): текст, виде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уроков:  методические семинары в рамках краевого проекта ИРО ПК на территории ИРО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роведение уроков: выездные семинары в рамках краевого проекта ИРО ПК на территории апробационной площад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кин В.Н., ведущий научный сотрудник Института развития образования Пермского кра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ФГОС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gos.iro.perm.ru/napravleniya/formirovanie-i-razvitie-universalnykh-uchebnykh-dejstvij-v-osnovnoj-shkole/meropriyatiya?view=faction&amp;task=view&amp;id=7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:  предметные задания, формирующие познавательные УУД (сравнение, классификация, сериация, применение знаково-символических  средств, поиск и выделение информации); технологические карты уроков; описание приемов и методов формирования мотивации, актуализации знаний и постановки учебной задач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Методические семинары в рамках краевого проекта ИРО ПК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 А.А., начальник отдела сопровождения ФГОС Института развития образования Пермского края и специалисты отдела СФГОС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ФГОС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gos.iro.perm.ru/napravleniya/podgotovka-uchitelej-predmetnikov-k-vvedeniyu-fgos-ooo/meropriyatiya?view=faction&amp;task=view&amp;id=6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предмета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 лице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лицея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Сайт лицея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yceum.edu-kungur.ru/о-лицее/образов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Выступления: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прахова С.А., Хузина Л.Р., «Формирование УУД в курсе информатики и ИКТ в 5 классе при работе с текстом»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.К., «О роли качественной диагностики для работы учителя по формированию компетенций на уроке»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Т.С., «Формирование коммуникативной компетенции школьника – участника межкультурной коммуникации – на основе краеведческого материала»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Е.А., «Использование мультимедийных технологий в урочной и внеурочной деятельности для всестороннего развития личности современного школьника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Университетского округа НИУ ВШЭ «Инновационное развитие современной школы: практика, проблемы и перспективы», 2012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конференц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ое развитие современной школы: практика, проблемы и перспективы: материал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.науч.-практ.конф.Университетского округа НИУ ВШЭ. В 2 кн. Министерство образования Пермского края; НИу ВШЭ-Пермь; Институт развития образования НИУ ВШЭ (Москва). Пермь, 2013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Лепихина И.Н., «Речевая ситуация на уроках русского языка как средство формирования УУД у старших школьников»; Ладыгина Е.Ю., Петрова А.К., «Интеграция английского языка и естественных дисциплин как один из путей формирования УУД»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оусова Л.В., «Возможности использования </w:t>
            </w:r>
            <w:r>
              <w:rPr>
                <w:sz w:val="24"/>
                <w:szCs w:val="24"/>
                <w:lang w:val="en-US"/>
              </w:rPr>
              <w:t>Wiki</w:t>
            </w:r>
            <w:r>
              <w:rPr>
                <w:sz w:val="24"/>
                <w:szCs w:val="24"/>
              </w:rPr>
              <w:t xml:space="preserve"> на уроках английского языка»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с международным участием «Инновационное развитие современной школы: практика и подходы к реализации новых образовательных стандартов», 2013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комитет конференци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е развитие современной школы: практика и подходы к реализации новых образовательных стандартов: матер.второй Всеросс.науч.-практ.конф. с междунар. участием: Пермский филиал нац.исслед.ун-та «Высшая школа экономики». – Пермь, 2014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: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Н.А., «Формирование познавательных УУД в процессе обучения географии»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Н.В., «Учебная задача на уроке биологии как один из способов формирования УУД»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ягина М.В., «Формирование познавательных УУД на уроках истории: проблемы и возможности»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ова Е.Л., «Формирование умения устанавливать причинно-следственные связи на уроках истории»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а И.Б., «Формирование познавательных УУД на уроках русского языка»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.К., «Формирование познавательных УУД на уроках химии»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хина И.Н., «Работа администрации школы в условиях перехода на ФГОС (мотивационный аспект)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научно-практическая конференция «Подготовка к введению ФГОС в основной школе», 2013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конференц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ФГОС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gos.iro.perm.ru/fgos/obshie-meroprijatija?view=faction&amp;task=view&amp;id=5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: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Н.В., «Учебная задача на уроке биологии как один из способов формирования УУД»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ова С.М., «Формирующее оценивание»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ргина Г.С., Накарякова О.И., «Учебная задача на уроках математики»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М.А., «Технология самооценивания на уроках ИЗО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раевая научно-практическая конференция «Использование современных образовательных технологий в учебном процессе», 2014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конференц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правления образования г. Кунгура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ungur-obr.ru/?page_id=393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: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морова М.И., Буданова И.И., «Реализация системно-деятельностного подхода на уроках русского языка и литературы»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а И.Б., «Формирование познавательных УУД на уроках русского языка и литературы»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ова С.М., «Инструменты формирующего оценивания в деятельности учителя-предметника»; Лашова Е.Л., «Учебный проект на уроках истории в 5 классе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Университетского округа НИУ ВШЭ, 2014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конференц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НИУ ВШЭ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perm.hse.ru/okrug/MaterialIMNPK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конференции (готовится к публикации).</w:t>
            </w:r>
          </w:p>
        </w:tc>
      </w:tr>
    </w:tbl>
    <w:p>
      <w:pPr>
        <w:pStyle w:val="Normal"/>
        <w:spacing w:lineRule="atLeast" w:line="0" w:before="0" w:after="20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 xml:space="preserve">Тема программы </w:t>
      </w:r>
      <w:r>
        <w:rPr>
          <w:szCs w:val="28"/>
          <w:u w:val="single"/>
        </w:rPr>
        <w:t>«Диагностика уровня  сформированности познавательных УУД»</w:t>
      </w:r>
      <w:r>
        <w:rPr>
          <w:szCs w:val="28"/>
        </w:rPr>
        <w:t>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Сроки реализации программы_</w:t>
      </w:r>
      <w:r>
        <w:rPr>
          <w:szCs w:val="28"/>
          <w:u w:val="single"/>
        </w:rPr>
        <w:t>2015-2017 гг</w:t>
      </w:r>
      <w:r>
        <w:rPr>
          <w:szCs w:val="28"/>
        </w:rPr>
        <w:t>.______________________________</w:t>
      </w:r>
    </w:p>
    <w:p>
      <w:pPr>
        <w:pStyle w:val="Normal"/>
        <w:spacing w:lineRule="atLeast" w:line="0"/>
        <w:jc w:val="both"/>
        <w:rPr/>
      </w:pPr>
      <w:r>
        <w:rPr/>
        <w:t>Основные действия, которые предполагает осуществить школа в рамках апробационной деятельности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формирования У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формирования УУ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заданий, диагностирующих уровень сформированности познавательных У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заданий, диагностирующих уровень сформированности познавательных УУ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сформированности познавательных У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формированности познавательных УУ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овых образовательных практик, направленных на формирование и оценку метапредметных результатов обуч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 мероприятий.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Cs w:val="28"/>
        </w:rPr>
        <w:t>Директор МАОУ лицей №1 города Кунгура</w:t>
        <w:tab/>
        <w:t xml:space="preserve">   </w:t>
        <w:tab/>
        <w:tab/>
        <w:tab/>
        <w:t>И.И.Буд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.hse.ru/okrug/MaterialIMNP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52:00Z</dcterms:created>
  <dc:creator>EMarkin</dc:creator>
  <dc:description/>
  <cp:keywords/>
  <dc:language>en-US</dc:language>
  <cp:lastModifiedBy>SpiNA</cp:lastModifiedBy>
  <dcterms:modified xsi:type="dcterms:W3CDTF">2014-11-20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